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4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6/2016 TỪ NGÀY 14/11 ĐẾN NGÀY 18/1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8h: Chào cờ: Tuyên truyền tiết kiệm điện, nếp sống văn minh đô thị, bình đẳng giới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:  Chỉ đạo Lập danh sách đại biểu mời 20-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9h40: Dự giờ giáo v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Chỉ đạo Chấm  thi đấu HKPĐ cả tuần (dạy TD đ/c Phụng, Anh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h: Dự tập huấn TT 22 ( TH Gia Thụy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tiền chăm sóc bán trú cho CBGVNV tháng 10/2016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sĩ số học sinh nghỉ ốm, tổng hợp xuất ăn hàng ngày, lưu mẫu thức ă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, theo dõi, chăm sóc CBGVNV – H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p sách, dán tem sách mới, dán decal bảng phân loại mã màu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Linh TD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T         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39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Chỉ đạo các bộ phận mời 20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Kiểm tra văn nghệ chuẩn bị 20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Kiểm tra mua sách, truyện thư việ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4h: Dự tập huấn TT 22 (TH Gia Thụy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các lớ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ính tiền mô hình CBGVNV tháng 10/2016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ào sổ sách chuyên môn ,theo dõi chăm sóc sức khỏe CBGVNV – HS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uyên truyền phòng chống bệnh tác hại thuốc lá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Quản học sinh đọc sách thư viện, cập nhật sổ sách t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ọc sinh tro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ập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ăn nghệ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,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, 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T, NV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8h: Dự giờ Chuyên đề VNEN Địa lý 4 (TH Thượng Thanh)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dạy 4B Phụ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 8h: Dự giờ KT NB đ/c Mai 3D (Tiết 2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9h20: Họp liên tịch về việc 20/11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ổng hợp KQ - BC tổng  kết thi GVG cấp trường, lập danh sách thi GVG cấp Quậ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pt-BR"/>
              </w:rPr>
              <w:t xml:space="preserve"> Thống kê số lượng đăng ký SKKN gửi PG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Học sinh hoạt động tập thể thể dụ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, kiểm tra nề nếp các lớ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Chuyển tiền lương tháng 11/2016, bán trú, mô hình T10/201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Theo dõi học sinh nghỉ ốm tổng hợp xuất ăn hàng ngày, giám sát bếp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eo dõi, chăm sóc sức khỏe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BGVNV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ập nhật sổ sách thư viện, trang trí thư viện, nhập sách vào TV 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P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ù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 xml:space="preserve"> Đ/c Mai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ty Colgal tuyên truyền về vệ sinh răng miệng - cách chải răng và phát quà chăm sóc răng miệng cho học sinh lớp 1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h: KT quy trình chất lượng SHCM khối 2 (KTNB)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15h20: Họp Hội đồng về việc 20/11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5h40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anh tra bài KT GKI môn T,TV khối 4,5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ập báo cáo tăng giảm , giáo viên nghỉ chế độ T11/2016, nộp kho bạc, BHX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Theo dõi, chăm sóc sức khỏe CBGVNV-  học sinh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o sổ sách chuyên mô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D học sinh đọc sách theo chủ đề tháng 11 “Người lái đò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văn ngh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, 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ind w:hanging="1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vi-VN"/>
              </w:rPr>
              <w:t>- 8h: Dự mít tinh 20/11 PGD tổ chứ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- Cô và trò viết chữ đẹ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- Lập chứng từ chuyên khoản trả các đơn cung cấp cho trường VSMT + photo+ VPP + dụng cụ VPP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Theo dõi học sinh nghỉ ốm tổng hợp xuất ăn hàng ngày, giám sát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>phòng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ăn bán trú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,theo dõi, chăm sóc sức khỏe học sinh - CBGVNV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o giáo viên mượn sách, cập nhật sổ sách t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9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4h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Chấm văn nghệ khối 1,2,3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17h:  Chấm báo tường khối 4,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oát lại chứng từ hợp đồng thanh lý hợp đồng để chuyên cho bạc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Theo dõi, chăm sóc sức khỏe CBGVNV-  học sinh,vào sổ sách chuyên môn,  kiểm tra VSMT, PCTNTT, tuyên truyền P/C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NTT, tuyên truyền phòng chống bệnh suất huyết, bệnh do vi rút Zika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D học sinh đọc sách theo chủ đề tháng 11 “Người lái đò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ập văn ngh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6h30: Họp đoàn phườ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nh T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81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 Kiểm tra các bộ phận thực hiện kế hoạch 20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ên danh sách khen thưởng 20/1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pacing w:val="-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pt-BR"/>
              </w:rPr>
              <w:t xml:space="preserve"> Đi kho bạc nộp báo cáo chuyển khoản, PGD, đi BHXH nộp báo cáo tăng giảm GV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 Theo dõi học sinh nghỉ ốm tổng hợp xuất ăn hàng ngày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eo dõi chăm sóc sức khỏe  CBGVNV - học sinh, lưu mẫu thức ă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kiểm tra ATT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ập nhật sổ sách tv, Quản học sinh đọc sách thư việ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T, GV,N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15h40: Tổng duyệt chương trình mít tinh kỉ niệm 20/11</w:t>
              <w:tab/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hội nghị 20/11, lập danh sách CBGVNV và giáo viên hưu 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eo dõi, chăm sóc sức khỏe học sinh - CBGVNV, cho học sinh súc miệng Flour 0,2%, vào sổ sách chuyên môn, hoàn thiện chứng từ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tuyên truyền xử lý TNTT thường gặ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ổng duyệt văn nghệ 20/1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, H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TPT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8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8h: Tổ chức mít tinh 20/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GVNV, 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0:00Z</dcterms:created>
  <dc:creator>Neo</dc:creator>
  <dc:description/>
  <dc:language>en-US</dc:language>
  <cp:lastModifiedBy>Admin</cp:lastModifiedBy>
  <cp:lastPrinted>2016-09-26T18:32:00Z</cp:lastPrinted>
  <dcterms:modified xsi:type="dcterms:W3CDTF">2016-11-14T08:30:00Z</dcterms:modified>
  <cp:revision>2</cp:revision>
  <dc:subject/>
  <dc:title>ubnd quËn long biªn</dc:title>
</cp:coreProperties>
</file>